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szCs w:val="28"/>
        </w:rPr>
        <w:t>Anmeld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um Vorbereitungsseminar mit Sichtung für die Zulassu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um Trainer (Basissport) Lehrgang bei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ndesverband für klassisch-barocke Reiterei Deutschland e. V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ersönliche D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name (ggf. Geburtsname)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name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urtsdatum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uf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ität: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ress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hnor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…………………. Handy:………………………….       Fax:………………………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resse: privat: </w:t>
        <w:tab/>
        <w:t xml:space="preserve">  </w:t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geschäftlich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iterlicher Lebenslau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uer der aktiven Reiterei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isherige Ausbilder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stungsstand (Reit- Longierabzeichen) mit Nachweisen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tgliedschaft im Reitverein?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hes Pferd wird zum Seminar mitgebracht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sse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schlecht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ter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sbildungsstand: 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n USB Stick und ein Passfoto in Farbe habe ich der schriftlichen Bewerbung beigefügt und das Video bei YouTube hochgeladen. (Senden an: Ulrich Butz - Dorfstr. 20 A - 30952 Ronnenbe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terschrif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Butz</dc:creator>
  <dc:description/>
  <dc:language>en-US</dc:language>
  <cp:lastModifiedBy>Microsoft-Konto</cp:lastModifiedBy>
  <cp:lastPrinted>2007-04-16T18:27:00Z</cp:lastPrinted>
  <dcterms:modified xsi:type="dcterms:W3CDTF">2020-07-10T16:24:00Z</dcterms:modified>
  <cp:revision>4</cp:revision>
  <dc:subject/>
  <dc:title>Q u i t t u n g</dc:title>
</cp:coreProperties>
</file>